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36"/>
        </w:rPr>
      </w:pPr>
      <w:r>
        <w:rPr>
          <w:sz w:val="36"/>
        </w:rPr>
        <w:t>Khulna University of Engineering &amp; Technology</w:t>
      </w:r>
    </w:p>
    <w:p>
      <w:pPr>
        <w:pStyle w:val="Subtitle"/>
        <w:spacing w:lineRule="auto" w:line="288"/>
        <w:rPr/>
      </w:pPr>
      <w:r>
        <w:rPr/>
        <w:t>Office of the Member-Secreta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mittee for Advanced Studies &amp; Research (CASR)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Application Form for Research Grant</w:t>
      </w:r>
    </w:p>
    <w:p>
      <w:pPr>
        <w:pStyle w:val="Normal"/>
        <w:jc w:val="center"/>
        <w:rPr/>
      </w:pPr>
      <w:r>
        <w:rPr>
          <w:sz w:val="20"/>
        </w:rPr>
        <w:t>(Please furnish sufficient information for proper evaluation of the Research Proposal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/>
        <w:t xml:space="preserve">1. Research Title (Tentative) </w:t>
      </w:r>
      <w:r>
        <w:rPr>
          <w:rFonts w:cs="AdarshaLipiExp;Calibri" w:ascii="AdarshaLipiExp;Calibri" w:hAnsi="AdarshaLipiExp;Calibri"/>
        </w:rPr>
        <w:t>x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2. Nature of Research </w:t>
      </w:r>
      <w:r>
        <w:rPr>
          <w:rFonts w:cs="AdarshaLipiExp;Calibri" w:ascii="AdarshaLipiExp;Calibri" w:hAnsi="AdarshaLipiExp;Calibri"/>
        </w:rPr>
        <w:t xml:space="preserve">x </w:t>
      </w:r>
      <w:r>
        <w:rPr/>
        <w:t xml:space="preserve">Fundamental/ Applied/ Empirical </w:t>
      </w:r>
    </w:p>
    <w:p>
      <w:pPr>
        <w:pStyle w:val="Normal"/>
        <w:spacing w:lineRule="auto" w:line="360"/>
        <w:rPr/>
      </w:pPr>
      <w:r>
        <w:rPr/>
        <w:t xml:space="preserve">3. Background and Present State of Art of the Proposed Research Topic </w:t>
      </w:r>
      <w:r>
        <w:rPr>
          <w:rFonts w:cs="AdarshaLipiExp;Calibri" w:ascii="AdarshaLipiExp;Calibri" w:hAnsi="AdarshaLipiExp;Calibri"/>
        </w:rPr>
        <w:t>x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4. Objective with Specific Aims </w:t>
      </w:r>
      <w:r>
        <w:rPr>
          <w:rFonts w:cs="AdarshaLipiExp;Calibri" w:ascii="AdarshaLipiExp;Calibri" w:hAnsi="AdarshaLipiExp;Calibri"/>
        </w:rPr>
        <w:t>x</w:t>
      </w:r>
    </w:p>
    <w:p>
      <w:pPr>
        <w:pStyle w:val="Normal"/>
        <w:spacing w:lineRule="auto" w:line="360"/>
        <w:rPr/>
      </w:pPr>
      <w:r>
        <w:rPr/>
        <w:t xml:space="preserve">5. Methodology and Work Plan </w:t>
      </w:r>
      <w:r>
        <w:rPr>
          <w:rFonts w:cs="AdarshaLipiExp;Calibri" w:ascii="AdarshaLipiExp;Calibri" w:hAnsi="AdarshaLipiExp;Calibri"/>
        </w:rPr>
        <w:t>x</w:t>
      </w:r>
    </w:p>
    <w:p>
      <w:pPr>
        <w:pStyle w:val="Normal"/>
        <w:spacing w:lineRule="auto" w:line="360"/>
        <w:rPr/>
      </w:pPr>
      <w:r>
        <w:rPr/>
        <w:t xml:space="preserve">6. Expected Result </w:t>
      </w:r>
      <w:r>
        <w:rPr>
          <w:rFonts w:cs="AdarshaLipiExp;Calibri" w:ascii="AdarshaLipiExp;Calibri" w:hAnsi="AdarshaLipiExp;Calibri"/>
        </w:rPr>
        <w:t>x</w:t>
      </w:r>
    </w:p>
    <w:p>
      <w:pPr>
        <w:pStyle w:val="Normal"/>
        <w:spacing w:lineRule="auto" w:line="360"/>
        <w:rPr/>
      </w:pPr>
      <w:r>
        <w:rPr/>
        <w:t xml:space="preserve">7. Application (Particularly in the context of Bangladesh) </w:t>
      </w:r>
      <w:r>
        <w:rPr>
          <w:rFonts w:cs="AdarshaLipiExp;Calibri" w:ascii="AdarshaLipiExp;Calibri" w:hAnsi="AdarshaLipiExp;Calibri"/>
        </w:rPr>
        <w:t>x</w:t>
      </w:r>
    </w:p>
    <w:p>
      <w:pPr>
        <w:pStyle w:val="Normal"/>
        <w:spacing w:lineRule="auto" w:line="360"/>
        <w:rPr/>
      </w:pPr>
      <w:r>
        <w:rPr/>
        <w:t xml:space="preserve">8. Duration </w:t>
      </w:r>
      <w:r>
        <w:rPr>
          <w:rFonts w:cs="AdarshaLipiExp;Calibri" w:ascii="AdarshaLipiExp;Calibri" w:hAnsi="AdarshaLipiExp;Calibri"/>
        </w:rPr>
        <w:t>x</w:t>
      </w:r>
    </w:p>
    <w:p>
      <w:pPr>
        <w:pStyle w:val="Normal"/>
        <w:spacing w:lineRule="auto" w:line="360"/>
        <w:rPr/>
      </w:pPr>
      <w:r>
        <w:rPr/>
        <w:t xml:space="preserve">9. Previous Research Projects Undertaken </w:t>
      </w:r>
      <w:r>
        <w:rPr>
          <w:rFonts w:cs="AdarshaLipiExp;Calibri" w:ascii="AdarshaLipiExp;Calibri" w:hAnsi="AdarshaLipiExp;Calibri"/>
        </w:rPr>
        <w:t>x</w:t>
      </w:r>
    </w:p>
    <w:p>
      <w:pPr>
        <w:pStyle w:val="Normal"/>
        <w:spacing w:lineRule="auto" w:line="360"/>
        <w:rPr/>
      </w:pPr>
      <w:r>
        <w:rPr/>
        <w:t xml:space="preserve">10. Availability of Required Equipments / Facilities </w:t>
      </w:r>
      <w:r>
        <w:rPr>
          <w:rFonts w:cs="AdarshaLipiExp;Calibri" w:ascii="AdarshaLipiExp;Calibri" w:hAnsi="AdarshaLipiExp;Calibri"/>
        </w:rPr>
        <w:t>x</w:t>
      </w:r>
    </w:p>
    <w:p>
      <w:pPr>
        <w:pStyle w:val="Normal"/>
        <w:spacing w:lineRule="auto" w:line="360"/>
        <w:rPr/>
      </w:pPr>
      <w:r>
        <w:rPr/>
        <w:t xml:space="preserve">11. Personnel Required </w:t>
      </w:r>
      <w:r>
        <w:rPr>
          <w:rFonts w:cs="AdarshaLipiExp;Calibri" w:ascii="AdarshaLipiExp;Calibri" w:hAnsi="AdarshaLipiExp;Calibri"/>
        </w:rPr>
        <w:t>(</w:t>
      </w:r>
      <w:r>
        <w:rPr/>
        <w:t>With Justification)</w:t>
      </w:r>
      <w:r>
        <w:rPr>
          <w:rFonts w:cs="AdarshaLipiExp;Calibri" w:ascii="AdarshaLipiExp;Calibri" w:hAnsi="AdarshaLipiExp;Calibri"/>
        </w:rPr>
        <w:t xml:space="preserve"> x</w:t>
      </w:r>
    </w:p>
    <w:p>
      <w:pPr>
        <w:pStyle w:val="Normal"/>
        <w:spacing w:lineRule="auto" w:line="360"/>
        <w:rPr/>
      </w:pPr>
      <w:r>
        <w:rPr/>
        <w:t xml:space="preserve">12. If the Proposal is Submitted Elsewhere Provide the Information </w:t>
      </w:r>
      <w:r>
        <w:rPr>
          <w:rFonts w:cs="AdarshaLipiExp;Calibri" w:ascii="AdarshaLipiExp;Calibri" w:hAnsi="AdarshaLipiExp;Calibri"/>
        </w:rPr>
        <w:t>x</w:t>
      </w:r>
    </w:p>
    <w:p>
      <w:pPr>
        <w:pStyle w:val="Normal"/>
        <w:spacing w:lineRule="auto" w:line="360"/>
        <w:rPr/>
      </w:pPr>
      <w:r>
        <w:rPr/>
        <w:t xml:space="preserve">13. List of Ongoing Research Project(s) </w:t>
      </w:r>
      <w:r>
        <w:rPr>
          <w:rFonts w:cs="AdarshaLipiExp;Calibri" w:ascii="AdarshaLipiExp;Calibri" w:hAnsi="AdarshaLipiExp;Calibri"/>
        </w:rPr>
        <w:t>x</w:t>
      </w:r>
    </w:p>
    <w:p>
      <w:pPr>
        <w:pStyle w:val="Normal"/>
        <w:spacing w:lineRule="auto" w:line="360"/>
        <w:rPr/>
      </w:pPr>
      <w:r>
        <w:rPr/>
        <w:t xml:space="preserve">14. Will any degree be offered with this Research? Yes/No </w:t>
      </w:r>
    </w:p>
    <w:p>
      <w:pPr>
        <w:pStyle w:val="Normal"/>
        <w:spacing w:lineRule="auto" w:line="360"/>
        <w:rPr>
          <w:rFonts w:ascii="AdarshaLipiExp;Calibri" w:hAnsi="AdarshaLipiExp;Calibri" w:cs="AdarshaLipiExp;Calibri"/>
        </w:rPr>
      </w:pPr>
      <w:r>
        <w:rPr/>
        <w:t>15. Budget Summary</w:t>
      </w:r>
      <w:r>
        <w:rPr>
          <w:rFonts w:cs="AdarshaLipiExp;Calibri" w:ascii="AdarshaLipiExp;Calibri" w:hAnsi="AdarshaLipiExp;Calibri"/>
        </w:rPr>
        <w:t xml:space="preserve"> x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st of Materials (with Breakup) </w:t>
        <w:tab/>
        <w:tab/>
        <w:tab/>
        <w:t>Tk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nveyance (with Breakup, if possible) </w:t>
        <w:tab/>
        <w:tab/>
        <w:tab/>
        <w:t>Tk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mputer Pendrive, Ribbon, Paper etc. </w:t>
        <w:tab/>
        <w:tab/>
        <w:tab/>
        <w:t xml:space="preserve">Tk. </w:t>
        <w:tab/>
        <w:tab/>
        <w:t>2000/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yping, Binding, Drafting etc. </w:t>
        <w:tab/>
        <w:tab/>
        <w:tab/>
        <w:tab/>
        <w:t xml:space="preserve">Tk. </w:t>
        <w:tab/>
        <w:tab/>
        <w:t>2000/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scellaneous (All expenses other than the above </w:t>
      </w:r>
    </w:p>
    <w:p>
      <w:pPr>
        <w:pStyle w:val="Normal"/>
        <w:spacing w:lineRule="auto" w:line="360"/>
        <w:ind w:firstLine="360"/>
        <w:rPr/>
      </w:pPr>
      <w:r>
        <w:rPr/>
        <w:t xml:space="preserve">four items should be listed here) </w:t>
        <w:tab/>
        <w:tab/>
        <w:tab/>
        <w:tab/>
        <w:t xml:space="preserve">Tk. </w:t>
        <w:tab/>
        <w:tab/>
        <w:t>2000/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onorarium of the Project Director </w:t>
        <w:tab/>
        <w:tab/>
        <w:tab/>
        <w:t xml:space="preserve">Tk. </w:t>
      </w:r>
      <w:r>
        <w:rPr>
          <w:sz w:val="20"/>
        </w:rPr>
        <w:t xml:space="preserve">Equivalent to one month basic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salary (But not more than 50,000/-)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norarium of the Research Assistant/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Research Associate (if any) </w:t>
        <w:tab/>
        <w:tab/>
        <w:tab/>
        <w:tab/>
        <w:t>Tk.......................................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 xml:space="preserve">(Tk. 5,000/- per month (max. 6 months) for Research Assistant &amp;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k. 10,000/- per month (max. 3 months) for Research Associat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4732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11.6pt" to="458.6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Total T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posal Submitted by</w:t>
      </w:r>
      <w:r>
        <w:rPr/>
        <w:t xml:space="preserve"> </w:t>
      </w:r>
      <w:r>
        <w:rPr>
          <w:rFonts w:cs="AdarshaLipiExp;Calibri" w:ascii="AdarshaLipiExp;Calibri" w:hAnsi="AdarshaLipiExp;Calibri"/>
        </w:rPr>
        <w:t>x</w:t>
      </w:r>
    </w:p>
    <w:p>
      <w:pPr>
        <w:pStyle w:val="Normal"/>
        <w:rPr>
          <w:rFonts w:ascii="AdarshaLipiExp;Calibri" w:hAnsi="AdarshaLipiExp;Calibri" w:cs="AdarshaLipiExp;Calibri"/>
        </w:rPr>
      </w:pPr>
      <w:r>
        <w:rPr>
          <w:rFonts w:cs="AdarshaLipiExp;Calibri" w:ascii="AdarshaLipiExp;Calibri" w:hAnsi="AdarshaLipiExp;Calibri"/>
        </w:rPr>
      </w:r>
    </w:p>
    <w:p>
      <w:pPr>
        <w:pStyle w:val="Normal"/>
        <w:spacing w:lineRule="auto" w:line="360"/>
        <w:rPr/>
      </w:pPr>
      <w:r>
        <w:rPr/>
        <w:t>Full Name</w:t>
        <w:tab/>
      </w:r>
      <w:r>
        <w:rPr>
          <w:rFonts w:cs="AdarshaLipiExp;Calibri" w:ascii="AdarshaLipiExp;Calibri" w:hAnsi="AdarshaLipiExp;Calibri"/>
        </w:rPr>
        <w:t>x</w:t>
      </w:r>
    </w:p>
    <w:p>
      <w:pPr>
        <w:pStyle w:val="Normal"/>
        <w:spacing w:lineRule="auto" w:line="360"/>
        <w:rPr/>
      </w:pPr>
      <w:r>
        <w:rPr/>
        <w:t>Designation</w:t>
        <w:tab/>
      </w:r>
      <w:r>
        <w:rPr>
          <w:rFonts w:cs="AdarshaLipiExp;Calibri" w:ascii="AdarshaLipiExp;Calibri" w:hAnsi="AdarshaLipiExp;Calibri"/>
        </w:rPr>
        <w:t>x</w:t>
      </w:r>
    </w:p>
    <w:p>
      <w:pPr>
        <w:pStyle w:val="Normal"/>
        <w:spacing w:lineRule="auto" w:line="360"/>
        <w:rPr/>
      </w:pPr>
      <w:r>
        <w:rPr/>
        <w:t xml:space="preserve">Department </w:t>
        <w:tab/>
      </w:r>
      <w:r>
        <w:rPr>
          <w:rFonts w:cs="AdarshaLipiExp;Calibri" w:ascii="AdarshaLipiExp;Calibri" w:hAnsi="AdarshaLipiExp;Calibri"/>
        </w:rPr>
        <w:t>x</w:t>
      </w:r>
    </w:p>
    <w:p>
      <w:pPr>
        <w:pStyle w:val="Normal"/>
        <w:spacing w:lineRule="auto" w:line="360"/>
        <w:rPr/>
      </w:pPr>
      <w:r>
        <w:rPr/>
        <w:t>Signature</w:t>
        <w:tab/>
      </w:r>
      <w:r>
        <w:rPr>
          <w:rFonts w:cs="AdarshaLipiExp;Calibri" w:ascii="AdarshaLipiExp;Calibri" w:hAnsi="AdarshaLipiExp;Calibri"/>
        </w:rPr>
        <w:t>x</w:t>
      </w:r>
      <w:r>
        <w:rPr/>
        <w:tab/>
        <w:tab/>
        <w:tab/>
        <w:tab/>
        <w:tab/>
        <w:tab/>
        <w:t xml:space="preserve">Date </w:t>
      </w:r>
      <w:r>
        <w:rPr>
          <w:rFonts w:cs="AdarshaLipiExp;Calibri" w:ascii="AdarshaLipiExp;Calibri" w:hAnsi="AdarshaLipiExp;Calibri"/>
        </w:rPr>
        <w:t>x</w:t>
      </w:r>
    </w:p>
    <w:p>
      <w:pPr>
        <w:pStyle w:val="Normal"/>
        <w:spacing w:lineRule="auto" w:line="360"/>
        <w:rPr>
          <w:rFonts w:ascii="AdarshaLipiExp;Calibri" w:hAnsi="AdarshaLipiExp;Calibri" w:cs="AdarshaLipiExp;Calibri"/>
        </w:rPr>
      </w:pPr>
      <w:r>
        <w:rPr/>
        <w:t>Seal</w:t>
        <w:tab/>
        <w:tab/>
      </w:r>
      <w:r>
        <w:rPr>
          <w:rFonts w:cs="AdarshaLipiExp;Calibri" w:ascii="AdarshaLipiExp;Calibri" w:hAnsi="AdarshaLipiExp;Calibri"/>
        </w:rPr>
        <w:t>x</w:t>
      </w:r>
    </w:p>
    <w:p>
      <w:pPr>
        <w:pStyle w:val="Normal"/>
        <w:spacing w:lineRule="auto" w:line="360"/>
        <w:rPr>
          <w:rFonts w:ascii="AdarshaLipiExp;Calibri" w:hAnsi="AdarshaLipiExp;Calibri" w:cs="AdarshaLipiExp;Calibri"/>
          <w:sz w:val="34"/>
        </w:rPr>
      </w:pPr>
      <w:r>
        <w:rPr>
          <w:rFonts w:cs="AdarshaLipiExp;Calibri" w:ascii="AdarshaLipiExp;Calibri" w:hAnsi="AdarshaLipiExp;Calibri"/>
          <w:sz w:val="34"/>
        </w:rPr>
      </w:r>
    </w:p>
    <w:p>
      <w:pPr>
        <w:pStyle w:val="Normal"/>
        <w:rPr/>
      </w:pPr>
      <w:r>
        <w:rPr/>
        <w:t>(Please attach brief C.V. of Project Dire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ended by</w:t>
      </w:r>
      <w:r>
        <w:rPr/>
        <w:t xml:space="preserve"> </w:t>
      </w:r>
      <w:r>
        <w:rPr>
          <w:rFonts w:cs="AdarshaLipiExp;Calibri" w:ascii="AdarshaLipiExp;Calibri" w:hAnsi="AdarshaLipiExp;Calibri"/>
        </w:rPr>
        <w:t>x</w:t>
      </w:r>
    </w:p>
    <w:p>
      <w:pPr>
        <w:pStyle w:val="Normal"/>
        <w:jc w:val="both"/>
        <w:rPr/>
      </w:pPr>
      <w:r>
        <w:rPr>
          <w:sz w:val="20"/>
        </w:rPr>
        <w:t>(Please certify whether non-consumable items purchased earlier (if any) deposited to the department or not)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d of the Department of </w:t>
      </w:r>
      <w:r>
        <w:rPr>
          <w:rFonts w:cs="AdarshaLipiExp;Calibri" w:ascii="AdarshaLipiExp;Calibri" w:hAnsi="AdarshaLipiExp;Calibri"/>
        </w:rPr>
        <w:t>x</w:t>
      </w:r>
    </w:p>
    <w:p>
      <w:pPr>
        <w:pStyle w:val="Normal"/>
        <w:rPr>
          <w:rFonts w:ascii="AdarshaLipiExp;Calibri" w:hAnsi="AdarshaLipiExp;Calibri" w:cs="AdarshaLipiExp;Calibri"/>
        </w:rPr>
      </w:pPr>
      <w:r>
        <w:rPr>
          <w:rFonts w:cs="AdarshaLipiExp;Calibri" w:ascii="AdarshaLipiExp;Calibri" w:hAnsi="AdarshaLipiExp;Calibri"/>
        </w:rPr>
      </w:r>
    </w:p>
    <w:p>
      <w:pPr>
        <w:pStyle w:val="Normal"/>
        <w:rPr/>
      </w:pPr>
      <w:r>
        <w:rPr/>
        <w:t>Signature</w:t>
        <w:tab/>
      </w:r>
      <w:r>
        <w:rPr>
          <w:rFonts w:cs="AdarshaLipiExp;Calibri" w:ascii="AdarshaLipiExp;Calibri" w:hAnsi="AdarshaLipiExp;Calibri"/>
        </w:rPr>
        <w:t>x</w:t>
      </w:r>
      <w:r>
        <w:rPr/>
        <w:tab/>
        <w:tab/>
        <w:tab/>
        <w:tab/>
        <w:tab/>
        <w:tab/>
        <w:t xml:space="preserve">Date </w:t>
      </w:r>
      <w:r>
        <w:rPr>
          <w:rFonts w:cs="AdarshaLipiExp;Calibri" w:ascii="AdarshaLipiExp;Calibri" w:hAnsi="AdarshaLipiExp;Calibri"/>
        </w:rPr>
        <w:t>x</w:t>
      </w:r>
    </w:p>
    <w:p>
      <w:pPr>
        <w:pStyle w:val="Normal"/>
        <w:rPr>
          <w:rFonts w:ascii="AdarshaLipiExp;Calibri" w:hAnsi="AdarshaLipiExp;Calibri" w:cs="AdarshaLipiExp;Calibri"/>
        </w:rPr>
      </w:pPr>
      <w:r>
        <w:rPr>
          <w:rFonts w:cs="AdarshaLipiExp;Calibri" w:ascii="AdarshaLipiExp;Calibri" w:hAnsi="AdarshaLipiExp;Calibri"/>
        </w:rPr>
      </w:r>
    </w:p>
    <w:p>
      <w:pPr>
        <w:pStyle w:val="Normal"/>
        <w:rPr/>
      </w:pPr>
      <w:r>
        <w:rPr/>
        <w:t>Seal</w:t>
        <w:tab/>
        <w:tab/>
      </w:r>
      <w:r>
        <w:rPr>
          <w:rFonts w:cs="AdarshaLipiExp;Calibri" w:ascii="AdarshaLipiExp;Calibri" w:hAnsi="AdarshaLipiExp;Calibri"/>
        </w:rPr>
        <w:t>x</w:t>
      </w:r>
    </w:p>
    <w:p>
      <w:pPr>
        <w:pStyle w:val="Normal"/>
        <w:rPr>
          <w:rFonts w:ascii="AdarshaLipiExp;Calibri" w:hAnsi="AdarshaLipiExp;Calibri" w:cs="AdarshaLipiExp;Calibri"/>
        </w:rPr>
      </w:pPr>
      <w:r>
        <w:rPr>
          <w:rFonts w:cs="AdarshaLipiExp;Calibri" w:ascii="AdarshaLipiExp;Calibri" w:hAnsi="AdarshaLipiExp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148590</wp:posOffset>
                </wp:positionV>
                <wp:extent cx="66751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1.7pt" to="500.35pt,1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rPr/>
      </w:pPr>
      <w:r>
        <w:rPr/>
        <w:t>FOR OFFICE USE ONL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oject Identification No. ..................................Proposal Received on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CASR Meeting No............................................ ................Date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 xml:space="preserve">Remarks of CASR.. 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31115</wp:posOffset>
                </wp:positionV>
                <wp:extent cx="2011680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-2.45pt" to="154.95pt,-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-43815</wp:posOffset>
                </wp:positionV>
                <wp:extent cx="20116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.45pt" to="421.15pt,-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Signature of Member Secretary  </w:t>
        <w:tab/>
        <w:tab/>
        <w:tab/>
        <w:tab/>
        <w:t xml:space="preserve">Signature of Chairman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</w:t>
      </w:r>
      <w:r>
        <w:rPr/>
        <w:t>CASR</w:t>
        <w:tab/>
        <w:tab/>
        <w:tab/>
        <w:tab/>
        <w:tab/>
        <w:tab/>
        <w:tab/>
        <w:t xml:space="preserve"> CAS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88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2240" w:h="17291"/>
      <w:pgMar w:left="2016" w:right="11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darshaLipiExp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3:00Z</dcterms:created>
  <dc:creator>Ulysses R. Gotera</dc:creator>
  <dc:description/>
  <cp:keywords>FoxChit SOFTWARE SOLUTIONS</cp:keywords>
  <dc:language>en-US</dc:language>
  <cp:lastModifiedBy>KUET</cp:lastModifiedBy>
  <cp:lastPrinted>2021-03-03T11:40:00Z</cp:lastPrinted>
  <dcterms:modified xsi:type="dcterms:W3CDTF">2021-04-07T07:33:00Z</dcterms:modified>
  <cp:revision>2</cp:revision>
  <dc:subject/>
  <dc:title>Khulna University of Engineering &amp; Technology</dc:title>
</cp:coreProperties>
</file>